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0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663-0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4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адаева Дени Ризвановича, * года рождения, уроженца              *, гражданина * паспорт *, зарегистрированного по адресу: *,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адаев Д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3.04.2025 в 0:01 Садаев Д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10.02.2025 № *, вступившим в законную силу 21.02.2025, в 60-дневный срок для добровольной уплаты административного штрафа – 2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адаев Д.Р. не присутствовал; о месте, дате и времени рассмотрения дела извещен посредством смс-информирования 06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адаева Д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Садаева Д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адаева Д.Р. в совершении административного правонарушения подтверждаются: протоколом об административном правонарушении от 04.05.2025 *; копией постановления по делу об административном правонарушении от 10.02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Садаева Д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адаевым Д.Р. лично 10.02.2025. Постановление не обжаловано Садаевым Д.Р. и вступило в законную силу 21.02.2025, следовательно, 60-дневный срок для добровольной уплаты административного штрафа истёк 22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0.02.2025 по 22.04.2025 уплата административного штрафа, наложенного постановлением по делу об административном правонарушении от 10.02.2025 № * Садаевым Д.Р. произведена 04.05.2025,</w:t>
      </w:r>
      <w:r>
        <w:rPr/>
        <w:t xml:space="preserve"> </w:t>
      </w:r>
      <w:r>
        <w:rPr>
          <w:sz w:val="26"/>
          <w:szCs w:val="26"/>
        </w:rPr>
        <w:t>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адаевым Д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Садаева Д.Р.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уплата штрафа Садаевым Д.Р. после истечения установленного для этого срока не исключает его административной ответственности, но при этом подлежит учету при назначении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адаеву Д.Р. наказания мировой судья учитывает характер совершенного правонарушения, обстоятельства содеянного, сведения о личности Садаева Д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адаев Д.Р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адаев Д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адаеву Д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адаева Дени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08252014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адаеву Д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08-2501/2025 (УИД 86МS0025-01-2025-002663-0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